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 FAKÜL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YVAN DENEYLERİ YEREL ETİK KURULU (KSÜTIP-HADYE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DARİ BİLGİ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57"/>
        <w:gridCol w:w="2303"/>
      </w:tblGrid>
      <w:tr>
        <w:trPr/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el Etik Kurul tarafından doldurulacaktı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ya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tarih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20697537"/>
            <w:bookmarkStart w:id="1" w:name="__Fieldmark__0_15206975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İlk başvur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20697537"/>
            <w:bookmarkStart w:id="3" w:name="__Fieldmark__1_15206975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ğişiklik (eski dosya 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 tarih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28"/>
      </w:tblGrid>
      <w:tr>
        <w:trPr/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 Proje Ad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tarih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23"/>
        <w:gridCol w:w="2255"/>
        <w:gridCol w:w="2607"/>
      </w:tblGrid>
      <w:tr>
        <w:trPr>
          <w:cantSplit w:val="true"/>
        </w:trPr>
        <w:tc>
          <w:tcPr>
            <w:tcW w:w="2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Yürütücünün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vanı/Görev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Çalıştığı Kuru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43"/>
        <w:gridCol w:w="3118"/>
        <w:gridCol w:w="1889"/>
      </w:tblGrid>
      <w:tr>
        <w:trPr/>
        <w:tc>
          <w:tcPr>
            <w:tcW w:w="9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Yardımcı araştırmacıları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vanı/Göre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/Kurum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686"/>
        <w:gridCol w:w="3118"/>
      </w:tblGrid>
      <w:tr>
        <w:trPr/>
        <w:tc>
          <w:tcPr>
            <w:tcW w:w="9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Canlı hayvan üzerinde prosedür uygulayacak araştırıcıları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anın Alındığı 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a Tarih/N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10"/>
        <w:gridCol w:w="2268"/>
        <w:gridCol w:w="2739"/>
      </w:tblGrid>
      <w:tr>
        <w:trPr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5. Hayvan deneylerinin yapılacağı birim sorumlusunu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vanı/Gö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d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65"/>
        <w:gridCol w:w="2303"/>
        <w:gridCol w:w="2559"/>
      </w:tblGrid>
      <w:tr>
        <w:trPr>
          <w:trHeight w:val="478" w:hRule="atLeast"/>
          <w:cantSplit w:val="true"/>
        </w:trPr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6. Projenin türü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rPr/>
            </w:pPr>
            <w:r>
              <w:rPr>
                <w:sz w:val="22"/>
                <w:szCs w:val="22"/>
              </w:rPr>
              <w:t>⁪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20697537"/>
            <w:bookmarkStart w:id="5" w:name="__Fieldmark__2_15206975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Tezi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20697537"/>
            <w:bookmarkStart w:id="7" w:name="__Fieldmark__3_15206975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 Tezi 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20697537"/>
            <w:bookmarkStart w:id="9" w:name="__Fieldmark__4_15206975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ünferit</w:t>
            </w:r>
          </w:p>
        </w:tc>
      </w:tr>
      <w:tr>
        <w:trPr>
          <w:trHeight w:val="426" w:hRule="atLeast"/>
          <w:cantSplit w:val="true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rPr/>
            </w:pPr>
            <w:r>
              <w:rPr>
                <w:sz w:val="22"/>
                <w:szCs w:val="22"/>
              </w:rPr>
              <w:t>⁪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20697537"/>
            <w:bookmarkStart w:id="11" w:name="__Fieldmark__5_15206975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ıpta Uzmanlı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20697537"/>
            <w:bookmarkStart w:id="13" w:name="__Fieldmark__6_15206975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97"/>
        <w:gridCol w:w="1980"/>
        <w:gridCol w:w="3040"/>
      </w:tblGrid>
      <w:tr>
        <w:trPr>
          <w:trHeight w:val="403" w:hRule="atLeast"/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7. Projeyi destekleyen kuruluş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20697537"/>
            <w:bookmarkStart w:id="15" w:name="__Fieldmark__7_15206975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SÜ-BAP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20697537"/>
            <w:bookmarkStart w:id="17" w:name="__Fieldmark__8_15206975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PT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20697537"/>
            <w:bookmarkStart w:id="19" w:name="__Fieldmark__9_15206975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/Kurum imkânları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20697537"/>
            <w:bookmarkStart w:id="21" w:name="__Fieldmark__10_15206975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ÜBİ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20697537"/>
            <w:bookmarkStart w:id="23" w:name="__Fieldmark__11_15206975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zel Sektö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20697537"/>
            <w:bookmarkStart w:id="25" w:name="__Fieldmark__12_15206975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ÖNER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4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Projenin süresi</w:t>
            </w:r>
          </w:p>
        </w:tc>
        <w:tc>
          <w:tcPr>
            <w:tcW w:w="6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Hayvan deneyinin yapılacağı birim ad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Projenin Özeti</w:t>
            </w:r>
          </w:p>
        </w:tc>
      </w:tr>
      <w:tr>
        <w:trPr>
          <w:trHeight w:val="870" w:hRule="atLeast"/>
        </w:trPr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88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nin Amacı</w:t>
            </w:r>
          </w:p>
        </w:tc>
      </w:tr>
      <w:tr>
        <w:trPr>
          <w:trHeight w:val="1335" w:hRule="atLeast"/>
        </w:trPr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5. Materyal ve yöntem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6. Literatür bilgisi (Konuya özel ve hayvanlara yapılacak özel uygulamalara ait temel literatürler özet olarak belirtilir)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LLANILACAK HAYVANLARA VE UYGULAMALARA AİT BİLGİ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Çalışmada canlı hayvan kullanılma gerekçesi ve hayvanların birden fazla projede kullanıp kullanılamayacağını açıklayınız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Kullanılacak hayvanların özellikleri (tür, ırk, cinsiyet, yaş, vb) ve tercih nedeni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3R ilkelerine göre kullanılacak toplam hayvan sayısı, grup ve tekrar sayısı, gruplarda denek sayısının neye göre belirlendiği bilgileri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Araştırmada kullanılacak hayvanların sağlandığı yer adı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Hayvanların maruz bırakılacağı özel uygulama/uygulamalar (optimal dışı çevresel koşullar, değişik kısıtlamalar, standart dışı barınak veya ekipman, yoğun acı, stres, operasyon uygulamaları vb.) ve alınacak tedbirler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20697537"/>
            <w:bookmarkStart w:id="27" w:name="__Fieldmark__13_152069753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alışma rutin bakım-yönetim koşulları altında yapı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520697537"/>
            <w:bookmarkStart w:id="29" w:name="__Fieldmark__14_152069753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zel uygulama vardı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520697537"/>
            <w:bookmarkStart w:id="31" w:name="__Fieldmark__15_152069753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çıklayını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 Hayvanlarda görülebilecek değişiklikler ve alınabilecek tedbirler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520697537"/>
            <w:bookmarkStart w:id="33" w:name="__Fieldmark__16_15206975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im düzeyinde geçici azalma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520697537"/>
            <w:bookmarkStart w:id="35" w:name="__Fieldmark__17_152069753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% …canlı ağırlık kaybı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520697537"/>
            <w:bookmarkStart w:id="37" w:name="__Fieldmark__18_152069753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çici yem ve su tüketimi azalması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520697537"/>
            <w:bookmarkStart w:id="39" w:name="__Fieldmark__19_152069753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vranışsal değişim (açıklayınız)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520697537"/>
            <w:bookmarkStart w:id="41" w:name="__Fieldmark__20_152069753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lnütrisyon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520697537"/>
            <w:bookmarkStart w:id="43" w:name="__Fieldmark__21_152069753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ipertermi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520697537"/>
            <w:bookmarkStart w:id="45" w:name="__Fieldmark__22_152069753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aksi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520697537"/>
            <w:bookmarkStart w:id="47" w:name="__Fieldmark__23_152069753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nvülsiyon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520697537"/>
            <w:bookmarkStart w:id="49" w:name="__Fieldmark__24_152069753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are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520697537"/>
            <w:bookmarkStart w:id="51" w:name="__Fieldmark__25_152069753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çıklayınız</w:t>
            </w:r>
          </w:p>
        </w:tc>
        <w:tc>
          <w:tcPr>
            <w:tcW w:w="45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520697537"/>
            <w:bookmarkStart w:id="53" w:name="__Fieldmark__26_152069753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lüm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520697537"/>
            <w:bookmarkStart w:id="55" w:name="__Fieldmark__27_152069753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feksiyon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520697537"/>
            <w:bookmarkStart w:id="57" w:name="__Fieldmark__28_152069753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hidrasyon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520697537"/>
            <w:bookmarkStart w:id="59" w:name="__Fieldmark__29_152069753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ipotermi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520697537"/>
            <w:bookmarkStart w:id="61" w:name="__Fieldmark__30_152069753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ezi/paralizi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520697537"/>
            <w:bookmarkStart w:id="63" w:name="__Fieldmark__31_152069753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oksikasyon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520697537"/>
            <w:bookmarkStart w:id="65" w:name="__Fieldmark__32_152069753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rmal değişiklikler</w:t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520697537"/>
            <w:bookmarkStart w:id="67" w:name="__Fieldmark__33_152069753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içbiri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0"/>
      </w:tblGrid>
      <w:tr>
        <w:trPr>
          <w:trHeight w:val="29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 Hayvanların sağlık takip yöntemler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 Hayvanların sağlık takip sıklığı</w:t>
            </w:r>
          </w:p>
        </w:tc>
      </w:tr>
      <w:tr>
        <w:trPr>
          <w:trHeight w:val="290" w:hRule="atLeas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520697537"/>
            <w:bookmarkStart w:id="69" w:name="__Fieldmark__34_152069753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sıklıktaki canlı ağırlık tartımlar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520697537"/>
            <w:bookmarkStart w:id="71" w:name="__Fieldmark__35_152069753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İlgili özel test ve gözlemlerin yapılmas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520697537"/>
            <w:bookmarkStart w:id="73" w:name="__Fieldmark__36_152069753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nlük yem su alımının izlenme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520697537"/>
            <w:bookmarkStart w:id="75" w:name="__Fieldmark__37_152069753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vranış inceleme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520697537"/>
            <w:bookmarkStart w:id="77" w:name="__Fieldmark__38_152069753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520697537"/>
            <w:bookmarkStart w:id="79" w:name="__Fieldmark__39_152069753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nde bir ke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520697537"/>
            <w:bookmarkStart w:id="81" w:name="__Fieldmark__40_152069753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nde iki ke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520697537"/>
            <w:bookmarkStart w:id="83" w:name="__Fieldmark__41_152069753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n aşır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520697537"/>
            <w:bookmarkStart w:id="85" w:name="__Fieldmark__42_152069753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ftada bir k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520697537"/>
            <w:bookmarkStart w:id="87" w:name="__Fieldmark__43_152069753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62"/>
        <w:gridCol w:w="1076"/>
        <w:gridCol w:w="1640"/>
        <w:gridCol w:w="1024"/>
        <w:gridCol w:w="1235"/>
      </w:tblGrid>
      <w:tr>
        <w:trPr/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Araştırmada canlı hayvanda kullanılacak kimyasal ve biyolojik maddeler, farmakolojik ajanla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/aj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ilme yo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en hacim/mi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me sıklığ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 süres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71"/>
        <w:gridCol w:w="1076"/>
        <w:gridCol w:w="1640"/>
        <w:gridCol w:w="1024"/>
        <w:gridCol w:w="1236"/>
      </w:tblGrid>
      <w:tr>
        <w:trPr/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0. Uygulama öncesi preanestezik, analjezik ilaç uygulamaları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ilme yo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en hacim/mi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me sıklığ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 süres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95"/>
        <w:gridCol w:w="1056"/>
        <w:gridCol w:w="1250"/>
        <w:gridCol w:w="1236"/>
        <w:gridCol w:w="1400"/>
      </w:tblGrid>
      <w:tr>
        <w:trPr/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 Uygulama öncesi ve sırasında anestezik madde uygulamaları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i do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do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ilme yo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cak işl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i süres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9"/>
        <w:gridCol w:w="1060"/>
        <w:gridCol w:w="1252"/>
        <w:gridCol w:w="1236"/>
        <w:gridCol w:w="1374"/>
      </w:tblGrid>
      <w:tr>
        <w:trPr/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 Uygulama sonrası anestezik ve tranklizan madde uygulamalar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e sıklığ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ilme yo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m süre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. Araştırma sırasında ve sonrasında çevre ve insan sağlığı bakımından oluşabilecek riskler ve alınacak tedbirler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520697537"/>
            <w:bookmarkStart w:id="89" w:name="__Fieldmark__44_152069753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r risk yoktu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520697537"/>
            <w:bookmarkStart w:id="91" w:name="__Fieldmark__45_152069753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dyoizotoplar (listeleyini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520697537"/>
            <w:bookmarkStart w:id="93" w:name="__Fieldmark__46_152069753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yolojik toksinler (listeleyini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520697537"/>
            <w:bookmarkStart w:id="95" w:name="__Fieldmark__47_1520697537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nserojen maddeler (listeleyini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520697537"/>
            <w:bookmarkStart w:id="97" w:name="__Fieldmark__48_152069753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krobiyel kontaminasyon durumu (açıklayını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520697537"/>
            <w:bookmarkStart w:id="99" w:name="__Fieldmark__49_1520697537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tineoplastik / sitotoksik ajanlar (listeleyini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520697537"/>
            <w:bookmarkStart w:id="101" w:name="__Fieldmark__50_1520697537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ajanlar (açıklayını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520697537"/>
            <w:bookmarkStart w:id="103" w:name="__Fieldmark__51_1520697537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risk faktörleri (açıklay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.  Hayvanların araştırmadan çıkarılma kriterleri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520697537"/>
            <w:bookmarkStart w:id="105" w:name="__Fieldmark__52_1520697537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teriner Hekimin uygun görme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520697537"/>
            <w:bookmarkStart w:id="107" w:name="__Fieldmark__53_1520697537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nlı ağırlığın % ….. ‘nın kayb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520697537"/>
            <w:bookmarkStart w:id="109" w:name="__Fieldmark__54_1520697537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ümör kitlesinin canlı ağırlığın % ….. ‘na ulaşmas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520697537"/>
            <w:bookmarkStart w:id="111" w:name="__Fieldmark__55_1520697537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me, içme fonksiyon yetersizliğ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520697537"/>
            <w:bookmarkStart w:id="113" w:name="__Fieldmark__56_1520697537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aranlara belirgin olarak cevap vereme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520697537"/>
            <w:bookmarkStart w:id="115" w:name="__Fieldmark__57_1520697537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. Çalışmanın sonlandırılması: Araştırma sonrasında hayvanlara uygulanacak işlem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520697537"/>
            <w:bookmarkStart w:id="117" w:name="__Fieldmark__58_1520697537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alışmanın sonunda ötenazi yapılmayacaktı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520697537"/>
            <w:bookmarkStart w:id="119" w:name="__Fieldmark__59_1520697537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alışmanın sonunda ötenazi yapılacaktır [3.16 doldurulacak]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520697537"/>
            <w:bookmarkStart w:id="121" w:name="__Fieldmark__60_1520697537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lli bir süre yaşatıldıktan sonra ötenazi yapılacaktır (saat/gün/ay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520697537"/>
            <w:bookmarkStart w:id="123" w:name="__Fieldmark__61_1520697537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rhangi bir uygulama yapılmadan ya da tedavi uygulanmadan önce ötenazi yapılacaktı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520697537"/>
            <w:bookmarkStart w:id="125" w:name="__Fieldmark__62_1520697537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klenen belirtilerin oluşmasından sonra ötenazi yapılacaktır (açıklayınız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520697537"/>
            <w:bookmarkStart w:id="127" w:name="__Fieldmark__63_1520697537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% ….. ‘den fazla canlı ağırlık kaybı olduğunda ötenazi yapılacaktı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520697537"/>
            <w:bookmarkStart w:id="129" w:name="__Fieldmark__64_1520697537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l durum kötüleştiğinde ötenazi yapılacaktı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520697537"/>
            <w:bookmarkStart w:id="131" w:name="__Fieldmark__65_1520697537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neysel işlemler sırasında veya sonrasında hayvan ölebilir (açıklayınız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520697537"/>
            <w:bookmarkStart w:id="133" w:name="__Fieldmark__66_1520697537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 Ötenazi işlemi nasıl uygulanacak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520697537"/>
            <w:bookmarkStart w:id="135" w:name="__Fieldmark__67_1520697537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doz anestezik madde kullanım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520697537"/>
            <w:bookmarkStart w:id="137" w:name="__Fieldmark__68_1520697537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bondioksit gazı inhalasyonuy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520697537"/>
            <w:bookmarkStart w:id="139" w:name="__Fieldmark__69_1520697537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/tranklizan altında dekapitasy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520697537"/>
            <w:bookmarkStart w:id="141" w:name="__Fieldmark__70_1520697537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/tranklizan altında servikal dislokasy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520697537"/>
            <w:bookmarkStart w:id="143" w:name="__Fieldmark__71_1520697537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erasyon sırasında eksanguinasy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520697537"/>
            <w:bookmarkStart w:id="145" w:name="__Fieldmark__72_1520697537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 FAKÜL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YVAN DENEYLERİ YEREL ETİK KURULU (KSÜTIP-HADYEK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AHHÜTNAMES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/…/20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ışmanın Tam Adı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3332"/>
        <w:gridCol w:w="2288"/>
      </w:tblGrid>
      <w:tr>
        <w:trPr/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 Ekibi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da Sorumlu Yürütücü:</w:t>
            </w:r>
          </w:p>
        </w:tc>
      </w:tr>
      <w:tr>
        <w:trPr/>
        <w:tc>
          <w:tcPr>
            <w:tcW w:w="3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: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iler:</w:t>
            </w:r>
          </w:p>
        </w:tc>
      </w:tr>
      <w:tr>
        <w:trPr/>
        <w:tc>
          <w:tcPr>
            <w:tcW w:w="3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: 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hramanmaraş Sütçü İmam Üniversitesi Tıp Fakültesi Hayvan Deneyleri Yerel Etik Kurulu (KSÜTIP-HADYEK) Yönergesini okudum. Yönergeye uygun olarak çalışacağımı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ay alınmış çalışmada: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alışma sürecinde işlemlerde ve çalışma ekibinde yapılacak değişiklikler için Yerel Etik Kurulun iznini alacağım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Çalışma tamamlandığında, çalışmanın bitimini izleyen üç ay içerisinde Yerel Etik Kurula bildireceği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 çalışma süresince KSÜTIP-HADYEK Yönergesinde yer alan etik ilkelere uyacağımı, beklenmeyen ters bir etki veya olay olduğunda derhal yerel etik kurula bildireceğim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ahhüt ederim/ederiz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ukarıdaki bilgilerle ilgili doğabilecek her türlü hukuki sorumluluğu kabul ediyorum/ediyoruz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74"/>
        <w:gridCol w:w="1479"/>
        <w:gridCol w:w="239"/>
        <w:gridCol w:w="1712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Çalışma Yürütücüsü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Adres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Tel İş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Tel Cep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</w:t>
        <w:tab/>
        <w:t>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1:00Z</dcterms:created>
  <dc:creator>IDARI</dc:creator>
  <dc:description/>
  <cp:keywords/>
  <dc:language>en-US</dc:language>
  <cp:lastModifiedBy>TIP</cp:lastModifiedBy>
  <cp:lastPrinted>2013-02-12T16:52:00Z</cp:lastPrinted>
  <dcterms:modified xsi:type="dcterms:W3CDTF">2016-03-22T08:43:00Z</dcterms:modified>
  <cp:revision>81</cp:revision>
  <dc:subject/>
  <dc:title/>
</cp:coreProperties>
</file>